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  <w:br/>
        <w:t xml:space="preserve">в целях комплексного развития территории, расположенной в граница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улиц Лесопарковой – Садовой</w:t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709"/>
        <w:gridCol w:w="2977"/>
        <w:gridCol w:w="2694"/>
        <w:gridCol w:w="2268"/>
        <w:gridCol w:w="1701"/>
      </w:tblGrid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  <w:br/>
              <w:t>п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рспоря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Адрес (местонахождение) объект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омер земельного участка, в границах которого расположен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ой акт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color w:val="000000"/>
                <w:sz w:val="24"/>
                <w:szCs w:val="24"/>
              </w:rPr>
              <w:t>24:50:0100534: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Сад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о», д. 38 «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адовый дом 24:50:0000000:1575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ы, 1 «Г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д. 39 «А», до переадресации: Г. Красноярск, СТ «Сад № 2 Локомотив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о», садов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№ 39 «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здание 24:50:0100534:7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Сад №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комотив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, 40а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48: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«Сад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о», д. 41 «Б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:50:0100534: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1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Сад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о, № 32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53: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 Красноярск, улица Са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г/32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4:50:0100534:1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сад №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комотивного депо», ул. Сады, 32 «Б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Сад №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комотивного депо», ул. Сады, 32 «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000000:1888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/т «Сад № 2 Локомотивного депо», участок № 33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24:50:0100534:7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/т Сад № 2 Локомотивного деп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№ 33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4:50:0100534: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/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№ 33 «А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Постройка 24:50:0100534: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т Сад № 2 Локомотивного де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33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Постройка 24:50:0100534: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/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33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24:50:0100534:7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/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№ 33 «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ий район, ул. Сады, 1г, дом 3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т. «Сад № 2 Локомотивного депо», участок 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д 2 СТ «Локомотивное депо» ул. Садовая 76 «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4:50:0100534:6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расноярск, Октябрьский район, СНТ «Локомотивное депо № 2», ул. Садовая, 76 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28: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СНТ «Локомотивное депо № 2», ул. Садовая, 76 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24:50:0100534:4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«Сад № 2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комотивного депо, участок № 76 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2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«Сад № 2 Локомотивное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7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4:50:0100534: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8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24:50:0100534:7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8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расноярск, улица Сады, дом 1г/35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24:50:0100534: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Т (Сад № 2 Локомотивное депо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ады, д. 35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4:24:0000000:2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Т (Сад № 2 Локомотивное депо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ы, д. 35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ский район, ул. Сады, 1г, дом 37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24:50:0100534: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«Сад № 2 Локомотивного депо», участок № 37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ухня 24:50:0100534:7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«Сад № 2 Локомотивного депо», участок № 37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Т Сад № 2 Локомотивное деп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ок 40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т. «Сад № 2 Локомотивного депо», участок 79 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7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д № 2 Локомотивного депо, ул. Садовая, 78 «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466:18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щество садоводов инвалидов и пенсионеров» Сад № 2 Ж/Д района, ул. Са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я, д. 80 «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24:50:0100534:1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/о Сад № 2 Локомотивного деп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ы, 1 «г», д. 75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 24:50:0100534:1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о Сад № 2 Локомотив. депо, ул. С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, 1 «г», д. 75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24:50:0100534:15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о Сад № 2 Локомотив. депо, ул. С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 1 «г», д. 75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24:50:0100534:1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о Сад № 2 Локомотив. депо, ул. С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, 1 «г», д. 75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24:50:0100534:15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/о «Сад № 2 Локомотив. депо, ул. С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, 1 «г», д. 75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00:0000000:2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ы, № 1 Г''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№ 75 «А», садоводческое объединение «Сад № 2 Локомотивного депо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 24:50:0100534: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'Сад № 2 Локомотивного депо'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. 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ое строение или сооружение (строение или сооружение вспомогательного использования) 24:50:0100534:6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 «Сад № 2 Локомотивного депо», участок № 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 24:50:0100534:3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 «Сад № 2 Локомотивного депо», корпус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 24:50:0100534: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45 «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1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29.04.2022</w:t>
              <w:br/>
              <w:t>№ 49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ое строение или сооружение (строение или сооружение вспомогательного использования) 24:50:0100534: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 'Сад № 2 Локомотивного депо'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. 45 'А'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4:50:0100534:1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расноярск, 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ы, 1г, дом 45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24:50:0100534:1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расноярск, Октябрь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ы, 1г, стро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45а/1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000000:128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епо, уч. № 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. Красноярск, Октябрьский район, ул. Сады, 1а, дом 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000000:128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епо, д. № 6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25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ул. Сады,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1 «А», строение №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000000:157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Россия, Красноярский край, г. Красноярск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ул. Сады, 1 «А», с.д.3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до переадресации: СТ «Сад № 2» вагонного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депо, в районе БСМП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л. Сады, 1А, участок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000000:128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епо, уч. №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000000:128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епо, уч.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СНТ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«Сад № 2 Вагонного депо», участок 6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000000:128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епо, уч. № 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Хозяйственное строение или сооружение (строение или сооружение вспомогательного использования) 24:50:0100498: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СТ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«Сад 2 Вагонного депо», </w:t>
              <w:br/>
              <w:t>№ 60/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 24:50:0100498: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Октябрьский район, ул. Сады,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ом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55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С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«Сад № 2 Вагонного депо», участок 5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000000:128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адоводческое товарищество № 2, ваго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епо, уч. №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1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Индивидуальный гараж 24:50:0100498: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. Красноярск, СТ № 2 Вагонное депо 59/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строение без права регистрации проживания, расположенное на садовом земельном участке </w:t>
            </w:r>
            <w:r>
              <w:rPr>
                <w:rFonts w:eastAsia="TimesNewRomanPSMT;MS Gothic"/>
                <w:sz w:val="24"/>
                <w:szCs w:val="24"/>
              </w:rPr>
              <w:t>24:50:0100495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л. Сады, 1А, уч. 9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строение без права регистрации проживания, расположенное на садовом земельном участке </w:t>
            </w:r>
            <w:r>
              <w:rPr>
                <w:rFonts w:eastAsia="TimesNewRomanPSMT;MS Gothic"/>
                <w:sz w:val="24"/>
                <w:szCs w:val="24"/>
              </w:rPr>
              <w:t>24:50:0100498: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л. Сады, № 1 «А», стр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л. Сады, дом 1а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8:</w:t>
            </w:r>
          </w:p>
          <w:p>
            <w:pPr>
              <w:pStyle w:val="Normal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51 (24:50:</w:t>
            </w:r>
          </w:p>
          <w:p>
            <w:pPr>
              <w:pStyle w:val="Normal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0100498:2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24"/>
                <w:szCs w:val="24"/>
              </w:rPr>
              <w:t>снят с кадастрового учет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2.07.2022</w:t>
              <w:br/>
              <w:t>№ 111-а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НТ «Сад № 1 ЭВРЗ», стр.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Т «Сад № 1 ЭВРЗ»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>участок №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>Жилой дом с правом регистрации проживания, расположенный на дачном земельном участ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24:50:0100494:29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Красноярский край, городской округ город Красноярск, город Красноярск, улица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ады, дом 1д/2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1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>Красноярский край, городской округ город Красноярск, город Красноярск, улица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ады, здание 1д/212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000000:1765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Т «Сад № 1 ЭВРЗ»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.д. 17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Хозяйственно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>строени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 «Сад № 1 ЭВРЗ», корпус 214/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СТ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«Сад № 1 ЭВРЗ»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орпус 2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ПК «ЭВРЗ-1»,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>Хозяйственное строение или сооружение (строение или сооружение вспомогательного использования)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 «Сад № 1 ЭВРЗ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Т Сад № 1 ЭВРЗ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2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1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>СТ «Сад № 2» Локомотивного депо, № 57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3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орпус 58/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Т Сад № 2 «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л. Сады 1г, № 58, №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Хозяйственное строение или сооружение (строение или сооружение вспомогательного использовани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орпус 58/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орпус 58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Хозяйственное строение или сооружение (строение или сооружение вспомогательного использования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орпус 58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4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Т Сад № 2 «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часток № 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47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Т Сад № 2 «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часток № 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Сара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53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расноярский край, Красноярск г, СТ Сад № 2 «Локомотивного депо», участок № 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5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расноярский край, Красноярск г, СТ Сад № 2 «Локомотивного депо», участок № 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Летняя кухн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53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>г. Красноярск, СТ Сад № 2 «Локомотивного депо», участок № 58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4"/>
                <w:szCs w:val="24"/>
              </w:rPr>
              <w:t>Нежилое сооружение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>Бассе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24:50:0100534:54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расноярский край, Красноярск г, СТ Сад № 2 «Локомотивного депо», участок № 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5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расноярский край, Красноярск г, СТ Сад № 2 «Локомотивного депо», участок № 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7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. Красноярск, Сад 2 Локомотивного депо СНТ, д. 43а, строен.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1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 24:50:0100534: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. Красноярск, Сад 2 Локомотивного депо СНТ, д. 43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 24:50:0100534: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НТ «Сад № 2 Локомотивного депо», строение 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1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араж 24:50:0100534:53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. Красноярск, СТ «Сад № 2 Локомотивного депо», участок № 54, стр.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Баня 24:50:0100534:53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Красноярский край, Красноярск г, СТ «Сад № 2 Локомотивного депо», участок № 54, стр.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 24:50:0100534:18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. Красноярск, садоводческое товарищество «Сад № 2 Локомотивного депо», д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Туалет 24:50:0100534:77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. Красноярск, СТ «Сад № 2 Локомотивное депо», участок № 74 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1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 24:50:0100534: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СТ «Сад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Локомотивного депо», участок 74 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арай 24:50:0100534: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. Красноярск, СТ «Сад № 2 Локомотивное депо», участок № 74 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 «Сад 2 Локомотивного депо», д. 74 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Хозяйственное строение или сооружение (строение или сооружение вспомогательного использования) 24:50:0100534: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 Сад № 2 Локомотивного депо, д. 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1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 Сад № 2 Локомотивного депо, д. 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Хозяйственная постройка 24:50:0100534: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 «Сад № 2 Локомотивного депо», 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Локомотивное депо 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ад № 2, д. 56а, строен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2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Хозяйственное строение или сооружение (строение или сооружение вспомогательного использования) 24:50:0100534: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Локомотивное депо 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ад № 2, д. 56а, строение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 «Сад № 2 Локомотивное депо», №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2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Хозяйственное строение или сооружение (строение или сооружение вспомогательного использования) 24:50:0100534: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 «Сад 2 Локомотивного депо», № 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6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тр. 74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</w:t>
              <w:br/>
              <w:t>от 09.09.2022</w:t>
              <w:br/>
              <w:t>№ 140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534:1600</w:t>
            </w:r>
          </w:p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4"/>
                <w:szCs w:val="24"/>
              </w:rPr>
              <w:t>СТ «Сад № 2 Локомотивного депо», д. 74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11:0000000:15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г. Красноярск, садоводческое товарищество «Сад № 1 ЭВРЗ», с.д.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0.01.2023</w:t>
              <w:br/>
              <w:t>№ 1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ое строение 24:50:0100534:4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Российская Федерация, Красноярский край,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расноярск, Октябрьский район,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ы, зд. 1г/54а</w:t>
            </w:r>
          </w:p>
          <w:p>
            <w:pPr>
              <w:pStyle w:val="Normal"/>
              <w:spacing w:lineRule="auto" w:line="23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0:0100534: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8.07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/>
              <w:ind w:left="368" w:hanging="3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Садовый дом 24:50:0100494:9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ЭВРЗ-1»,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24:50:0100494: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8.07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68" w:hanging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Дом</w:t>
            </w:r>
          </w:p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100498:2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 xml:space="preserve">г. Красноярск, </w:t>
            </w:r>
          </w:p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 xml:space="preserve">Октябрьский район, ул. Сады, № 1 «А», </w:t>
            </w:r>
          </w:p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дом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10049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16.03.2023</w:t>
              <w:br/>
              <w:t>№ 51-ар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68" w:hanging="3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Дом</w:t>
            </w:r>
          </w:p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24:50:0100498: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 xml:space="preserve">г. Красноярск, </w:t>
            </w:r>
          </w:p>
          <w:p>
            <w:pPr>
              <w:pStyle w:val="Normal"/>
              <w:spacing w:lineRule="auto" w:line="276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 xml:space="preserve">Октябрьский район, ул. Сады, № 1 «А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>д. № 72, садоводческое объединение «Сад № 2» Вагонного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MT;MS Gothic"/>
                <w:sz w:val="24"/>
                <w:szCs w:val="24"/>
                <w:lang w:eastAsia="en-US"/>
              </w:rPr>
            </w:pPr>
            <w:r>
              <w:rPr>
                <w:rFonts w:eastAsia="TimesNewRomanPSMT;MS Gothic"/>
                <w:sz w:val="24"/>
                <w:szCs w:val="24"/>
                <w:lang w:eastAsia="en-US"/>
              </w:rPr>
              <w:t xml:space="preserve">24:50:0100498: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</w:t>
              <w:br/>
              <w:t>от 16.03.2023</w:t>
              <w:br/>
              <w:t>№ 51-арх</w:t>
            </w:r>
          </w:p>
        </w:tc>
      </w:tr>
    </w:tbl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4:00Z</dcterms:created>
  <dc:creator>LSK</dc:creator>
  <dc:description>Shankar's Birthday falls on 25th July.  Don't Forget to wish him</dc:description>
  <cp:keywords>Birthday</cp:keywords>
  <dc:language>en-US</dc:language>
  <cp:lastModifiedBy>Красникова Ирина Юрьевна</cp:lastModifiedBy>
  <cp:lastPrinted>2022-04-29T15:37:00Z</cp:lastPrinted>
  <dcterms:modified xsi:type="dcterms:W3CDTF">2024-04-11T01:52:00Z</dcterms:modified>
  <cp:revision>11</cp:revision>
  <dc:subject>Birthday</dc:subject>
  <dc:title>Are You suprised ?</dc:title>
</cp:coreProperties>
</file>